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58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апреля  2015 г. №8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муниципального  района «Лакский 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В целях эффективности использования объектов нежилого фонда муниципальной собственности муниципального района «Лакский район» и учитывая сложившиеся рыночные величины арендной платы за нежилые помещения, сдаваемые в аренду, руководствуясь ст. 9 Бюджетного кодекса Российской Федерации от 31.07.1998 г. №145-ФЗ и Уставом муниципального района  "Лакский район"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определения величины арендной платы за пользование зданиями, строениями, сооружениями и отдельными нежилыми помещениями, находящимися в собственности муниципального образования "Лакский район" (далее - Методик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Установить в муниципальном  районе «Лакский район» следующий порядок перечисления в бюджет арендной платы за объекты нежилого фонда муниципальной собственн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1. Арендная плата перечисляется арендаторами ежемесячно не позднее 10-го числа месяца, подлежащего опла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. Арендная плата за объекты нежилого фонда муниципальной собственности зачисляется в местный бюджет (код №00111109045050000120  (прочие поступления от использования имущества, находящегося в муниципальной собственност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 базовую минимальную ставку годовой аренды 1 кв.м муниципальной площади равной  150 руб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Определить, что арендная плата по конкретному объекту устанавливается по договорной цене, которая не может быть ниже цены, рассчитанной по Методи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Отделу по экономике и сельскому хозяйству администрации МР «Лакский район» обеспечить уведомление арендаторов об изменении размера арендных платеж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в газете "Заря"  и на официальном сайте Лак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 Кажлаева А.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А.М. Кунну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главы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6 апреля 2015 г. №80</w:t>
            </w:r>
          </w:p>
        </w:tc>
      </w:tr>
    </w:tbl>
    <w:p>
      <w:pPr>
        <w:pStyle w:val="Style16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  <w:br/>
        <w:t>определения величины арендной платы за пользование зданиями,</w:t>
        <w:br/>
        <w:t>строениями, сооружениями и отдельными нежилыми помещениями, находящимися в собственности муниципального  района « Лакский район»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1. Настоящая Методика устанавливает порядок расчета арендной платы за аренду зданий, строений, сооружений и отдельных помещений (далее - объекты) муниципальной собственности, арендодателем которых от администрации МР « Лакский район  выступает    отдел сельского хозяйства и эконом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арендной платы осуществляется дифференцированно, в зависимости от потребительских качеств арендуемого помещения, его назначения, вида деятельности арендато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личина годовой арендной платы нежилой площади определяется по следующей формуле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л = Ба х Кк х Ктд х Кз х S,</w:t>
        <w:br/>
        <w:t>где:</w:t>
        <w:br/>
        <w:t xml:space="preserve">            Ба - базовая стоимость арендной платы одного квадратного метра (установленный постановлением).</w:t>
        <w:br/>
        <w:t xml:space="preserve">            Кк - коэффициент комфортности (согласно приложению) при отсутствии в помещении (здании, строении, сооружении) водоснабжения, канализации, отопления, электроснабжения снижается на 0,1 за каждый отсутствующий элемент благоустройства (таблица 1).</w:t>
        <w:br/>
        <w:t xml:space="preserve">             КТД  -коэффициент типа деятельности-  (таблица №2)</w:t>
        <w:br/>
        <w:t xml:space="preserve">             Кз - коэффициент, учитывающий пользование прилегающим земельным участком; для встроенных помещений равен 1,1.</w:t>
        <w:br/>
        <w:t xml:space="preserve">             S - общая полезная площадь нежилого помещения (здания, строения, сооружения), сдаваемая в аренду, кв. м.</w:t>
        <w:br/>
        <w:t xml:space="preserve">            4. При расчете арендной платы в формуле, указанной в п. 3 настоящей Методики, допускается использование понижающих коэффициентов в следующих случаях:</w:t>
        <w:br/>
        <w:t xml:space="preserve">           4.1. При необходимости поддержки предприятий и предпринимателей в целях их становления, развития, открытия новых рабочих мест, а также снижения стоимости предлагаемых ими услуг и повышения их конкурентоспособности, в случае необходимости проведения капитального ремонта сдаваемого в аренду объекта: Кп1 0,8-0,1.</w:t>
        <w:br/>
        <w:t xml:space="preserve">          4.2. Кп2 - при аренде помещений общей площадью более 150 кв. м: 0,75-0,6; 400 кв. м: 0,6-0,5; 700 кв. м: 0,5-0,2; 1000 кв. м: 0,2-0,1.</w:t>
      </w:r>
    </w:p>
    <w:p>
      <w:pPr>
        <w:pStyle w:val="Style16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840" w:hRule="atLeast"/>
        </w:trPr>
        <w:tc>
          <w:tcPr>
            <w:tcW w:w="2376" w:type="dxa"/>
            <w:tcBorders/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Методике определения величины арендной платы за пользование зданиями, строениями, сооружениями и отдельными нежилыми помещениями,  находящимися в собственности МР «Лакский район»                                                                                 </w:t>
            </w:r>
          </w:p>
        </w:tc>
      </w:tr>
    </w:tbl>
    <w:p>
      <w:pPr>
        <w:pStyle w:val="Style16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6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эффициент</w:t>
        <w:br/>
        <w:t>комфортности объектов нежилого фонда муниципальной</w:t>
        <w:br/>
        <w:t>собственности  МР «Лакский район», сдаваемых в аренду, КК</w:t>
      </w:r>
    </w:p>
    <w:p>
      <w:pPr>
        <w:pStyle w:val="Style16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хождение арендуемого помещения в здании, строении  сооруже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стоящее зд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ая встроенно-пристроенная ча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оль (полуподва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, подъез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Style16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эффициент типа деятельности арендатора, КТД</w:t>
      </w:r>
    </w:p>
    <w:p>
      <w:pPr>
        <w:pStyle w:val="Style16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 деятельности арендатора - КТ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егательный банк и его филиа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коммерческие и их филиа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ный бизне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 конторские помещения, оф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ое и социальное страхование, пенсионное обслужива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связь, связ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ая промышленность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альные конто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, включая религиозные, благотворительные фон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 с реализацией алкогольных напит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го и муниципального 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ие услу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осметические услу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адров с высшим и средним специальным образова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ая связь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котек и массовых зрелищных меропри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ытового обслужи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промышл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финансово-кредитные и страховые орган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ции телевидения и радиовещания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ческие услу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е общественные объедин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опто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розничная с реализацией алкогольных на пит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овля непродовольственными товарами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-экспедиционные услу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6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0:00Z</dcterms:created>
  <dc:creator>Чавтараев Г.Г.</dc:creator>
  <dc:description/>
  <dc:language>en-US</dc:language>
  <cp:lastModifiedBy>gadji</cp:lastModifiedBy>
  <cp:lastPrinted>2015-04-21T11:06:00Z</cp:lastPrinted>
  <dcterms:modified xsi:type="dcterms:W3CDTF">2015-04-21T08:30:00Z</dcterms:modified>
  <cp:revision>2</cp:revision>
  <dc:subject/>
  <dc:title/>
</cp:coreProperties>
</file>